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APERTURA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HTH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CRITICARON A D´ELÍA Y LUBERTINO DURANTE EL ACTO POR LA AMIA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 15 años de la voladura de la mutual judía, el titular de Familiares y Amigos de Víctimas del Atentado, Sergio Burstein, acusó al piquetero oficialista Luis D'Elía de ser sicario de Irán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nte la mirada de la Presidenta, Burstein también cuestionó el desempeño de la titular del INADI, María José Lubertin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UDIO1 – CD1, TRACK 5</w:t>
      </w:r>
      <w:r>
        <w:rPr>
          <w:rFonts w:cs="Arial" w:ascii="Arial" w:hAnsi="Arial"/>
        </w:rPr>
        <w:t xml:space="preserve"> - SERGIO BURSTEIN, PRESIDENTE DE FAMILIARES Y AMIGOS DE VÍCTIMAS DEL ATENTADO A LA AM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sde</w:t>
      </w:r>
      <w:r>
        <w:rPr>
          <w:rFonts w:cs="Arial" w:ascii="Arial" w:hAnsi="Arial"/>
        </w:rPr>
        <w:t>: “Ante los diversos actos antisemitas registrados en los últimos meses….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Hasta</w:t>
      </w:r>
      <w:r>
        <w:rPr>
          <w:rFonts w:cs="Arial" w:ascii="Arial" w:hAnsi="Arial"/>
        </w:rPr>
        <w:t>: “Es de esperar que una entidad como el INADI intervenga positivamente en estos casos y no permanezca impávida mientras crecen las muestras de odio hacia un sector de la ciudadanía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>Duración</w:t>
      </w:r>
      <w:r>
        <w:rPr>
          <w:rFonts w:cs="Arial" w:ascii="Arial" w:hAnsi="Arial"/>
        </w:rPr>
        <w:t>: 20’’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UTEMANN PREFIERE A DUHALDE COMO CANDIDA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 Senador por Santa Fe sorprendió al afirmar que, a su criterio, el mejor candidato del Justicialismo es Eduardo Duhal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 legislador aseguró que sólo ex Presidente cuenta con la experiencia necesaria para enfrentar las dificultades que deberá resolver la próxima administración naciona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sorpresiva declaración habría sido formulada en respuesta a las presiones del duhaldismo para que el ex corredor de Fórmula 1 defina su candidatura presidencia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LA IGLESIA, LA POBREZA LLEGA AL 40%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sí lo aseguró el vocero del Episcopado, quien hizo referencia a la medición que viene realizando la Universidad Católica Argenti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cifra elaborada por el Barómetro de la Deuda Social de la UCA difiere de la del IDEC, que apenas supera el 15%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de la sede del Episcopado Argentino, informa un móvil ISEC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MÓVIL</w:t>
      </w:r>
      <w:r>
        <w:rPr>
          <w:rFonts w:cs="Arial" w:ascii="Arial" w:hAnsi="Arial"/>
        </w:rPr>
        <w:t xml:space="preserve"> MARÍA DE LOS FUERTES DOLORES DE CABEZ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discusión sobre la magnitud real de quienes no alcanzan a cubrir la canasta básica se reinstaló a partir de que el Papa Benedicto XVI afirmara que la pobreza en la Argentina es escandalos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ERRE</w:t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284" w:top="1418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Staff - Comisión - Fech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23:00Z</dcterms:created>
  <dc:creator>MAngeles</dc:creator>
  <dc:description/>
  <cp:keywords/>
  <dc:language>en-US</dc:language>
  <cp:lastModifiedBy>uso personal</cp:lastModifiedBy>
  <dcterms:modified xsi:type="dcterms:W3CDTF">2009-08-22T02:30:00Z</dcterms:modified>
  <cp:revision>5</cp:revision>
  <dc:subject/>
  <dc:title>Fuertes críticas a D´Elía y Lubertino en el aniversario del atentado a la AMIA</dc:title>
</cp:coreProperties>
</file>